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NDO DI G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nte appaltante</w:t>
      </w:r>
    </w:p>
    <w:p>
      <w:pPr>
        <w:pStyle w:val="Normal"/>
        <w:ind w:left="720" w:hanging="0"/>
        <w:jc w:val="both"/>
        <w:rPr/>
      </w:pPr>
      <w:r>
        <w:rPr/>
        <w:t>Consiglio Regionale della Calabria – Settore Provveditorato ed Economato – Via Cardinale Portanova  - 89124 Reggio Calabria – Tel. 0965.880376; fax 0965.880155 – e-mail: antonino.altomonte@consrc.i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tegoria del servizio e descrizione C.P.C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Categoria 23 – </w:t>
      </w:r>
      <w:r>
        <w:rPr/>
        <w:t xml:space="preserve">Appalto per il servizio triennale di vigilanza armata con piantonamento fisso </w:t>
        <w:tab/>
        <w:t xml:space="preserve">dei locali siti in via Paolo Orsi – Catanzaro, adibiti a recapito dei Gruppi Consiliari e della  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Presidenza  del Consiglio Regionale della Calabria.</w:t>
      </w:r>
      <w:r>
        <w:rPr>
          <w:b/>
        </w:rPr>
        <w:t xml:space="preserve"> CIG della Gara N. 0275259EE5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C.P.C. 873. </w:t>
      </w:r>
    </w:p>
    <w:p>
      <w:pPr>
        <w:pStyle w:val="Normal"/>
        <w:ind w:left="705" w:hanging="0"/>
        <w:jc w:val="both"/>
        <w:rPr/>
      </w:pPr>
      <w:r>
        <w:rPr/>
        <w:t>Valore stimato dell’appalto € 399.344,40 (trecentonovantanovemilatrecento-quarantaquattro/40) IVA esclusa. Gli oneri della sicurezza, non soggetti a ribasso d’asta, sono pari ad € 2.700,00 IVA esclus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3) Riferimenti normativi</w:t>
      </w:r>
    </w:p>
    <w:p>
      <w:pPr>
        <w:pStyle w:val="Normal"/>
        <w:ind w:left="720" w:hanging="360"/>
        <w:jc w:val="both"/>
        <w:rPr/>
      </w:pPr>
      <w:r>
        <w:rPr>
          <w:b/>
        </w:rPr>
        <w:tab/>
      </w:r>
      <w:r>
        <w:rPr>
          <w:sz w:val="22"/>
          <w:szCs w:val="22"/>
        </w:rPr>
        <w:t>Gara a procedura aperta ai sensi dell’art. 55 del D.Lgs. 163/06</w:t>
      </w:r>
      <w:r>
        <w:rPr>
          <w:rFonts w:eastAsia="Arial Unicode MS"/>
          <w:sz w:val="22"/>
          <w:szCs w:val="22"/>
        </w:rPr>
        <w:t xml:space="preserve"> con il criterio di aggiudicazione previsto dal successivo Art. 8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fferte parzial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Non ammes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urata del contratto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3 (tre) anni consecuti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tiro documenti</w:t>
      </w:r>
    </w:p>
    <w:p>
      <w:pPr>
        <w:pStyle w:val="Normal"/>
        <w:ind w:left="708" w:hanging="0"/>
        <w:rPr/>
      </w:pPr>
      <w:r>
        <w:rPr/>
        <w:t xml:space="preserve">Il bando integrale, il disciplinare di gara ed il capitolato speciale d’appalto devono essere ritirati all’indirizzo di cui al punto 1) e saranno inseriti sul sito internet: </w:t>
      </w:r>
      <w:hyperlink r:id="rId2">
        <w:r>
          <w:rPr>
            <w:rStyle w:val="InternetLink"/>
          </w:rPr>
          <w:t>http://www.consiglioregionale.calabria.it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e ultimo ricezione domande di partecipazione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/>
        <w:t xml:space="preserve">Entro le </w:t>
      </w:r>
      <w:r>
        <w:rPr>
          <w:sz w:val="22"/>
          <w:szCs w:val="22"/>
        </w:rPr>
        <w:t>ore 12,00 del 12 ottobre 2009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rizzo ove inviare le domande di partecipazion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Indirizzo di cui al punto 1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ngua per redazione offer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Italian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uzioni</w:t>
      </w:r>
    </w:p>
    <w:p>
      <w:pPr>
        <w:pStyle w:val="Normal"/>
        <w:ind w:left="720" w:hanging="0"/>
        <w:jc w:val="both"/>
        <w:rPr/>
      </w:pPr>
      <w:r>
        <w:rPr/>
        <w:t>Provvisoria di  €. 8.040,88 (Ottomilaquaranta/88) pari al 2% dell’importo dell’appalto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Definitiva secondo il disposto dell’art. 113 del D. Lgs. n. 163/06 e s.m..</w:t>
      </w:r>
    </w:p>
    <w:p>
      <w:pPr>
        <w:pStyle w:val="Normal"/>
        <w:ind w:left="708" w:hanging="0"/>
        <w:jc w:val="both"/>
        <w:rPr/>
      </w:pPr>
      <w:r>
        <w:rPr/>
        <w:t>Le imprese concorrenti in possesso dei requisiti di cui all’art. 75 comma 7 del D.Lgs. 163/06 e s.m.i., potranno beneficiare della riduzione del 50% della stessa garanz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gamento contributo Autorità di vigilanza sui Contratti Pubblici</w:t>
      </w:r>
    </w:p>
    <w:p>
      <w:pPr>
        <w:pStyle w:val="Normal"/>
        <w:ind w:left="708" w:hanging="0"/>
        <w:jc w:val="both"/>
        <w:rPr/>
      </w:pPr>
      <w:r>
        <w:rPr/>
        <w:t xml:space="preserve">Le imprese devono versare un contributo pari ad € 20,00 in cui risulta il </w:t>
      </w:r>
      <w:r>
        <w:rPr>
          <w:b/>
        </w:rPr>
        <w:t>CIG della gara N. 0275259EE5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dalità di finanziamento e pagament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I pagamenti saranno effettuati con le modalità indicate nel Capitolato Speciale d’Appalto e </w:t>
        <w:tab/>
        <w:t>in conformità alle disposizioni di legge e alle norme regolamentari in materia di contabilità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ggruppamento Temporaneo tra Imprese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Ammesso ai sensi dell’art. 34 e successivi del D.Lgs. n. 163/0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quisiti minimi per l’ammissione alla ga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15"/>
        <w:jc w:val="both"/>
        <w:rPr/>
      </w:pPr>
      <w:r>
        <w:rPr/>
        <w:t>Inesistenza delle cause di esclusione previste dall’art. 38 del D.Lgs. 163/0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sere iscritta alla C.C.I.A.A. – Registro delle Imprese per l’attività inerente l’oggetto dell’appal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rizzazione prefettizia ai sensi dell’art. 134 TULPS per lo svolgimento del servizio di vigilanza armata nel comune di Catanzar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1423" w:hanging="357"/>
        <w:jc w:val="both"/>
        <w:textAlignment w:val="baseline"/>
        <w:rPr/>
      </w:pPr>
      <w:r>
        <w:rPr/>
        <w:t>L’importo del fatturato globale dell’ultimo triennio (2006 – 2008) che dovrà essere  pari o superiore a €. 500.000,00 IVA esclusa, e l’importo dei servizi nel settore oggetto della gara realizzati nell’ultimo triennio 2006 – 2008 che dovrà essere pari o superiore ad  €. 399.344,40 IVA esclu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donee dichiarazioni bancarie rilasciate da almeno due istituti di credito o intermediari autorizzati ai sensi dell’Art. del D.Lgs. 385/9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enco dei principali servizi prestati nel triennio 2006 – 2008 con l’indicazione dell’importo, delle date e dei destinatari, provate da certificazioni del committente pubblico, se quest’ultimo è privato deve essere dichiarato da questi o dallo stesso concorr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indicazione del numero medio annuo dei dipendenti e dei dirigenti impiegati negli ultimi tre an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descrizione delle attrezzature tecniche, anche di studio e di ricerca utilizzati per la prestazione del servizio e delle misure adottate per garantire la qua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rtificazione di qualità Serie UNI ISO 9001/2000.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 requisiti di cui ai punti a), b), c), e), f) g)  devono essere posseduti da ciascuna Impresa raggruppata.</w:t>
      </w:r>
    </w:p>
    <w:p>
      <w:pPr>
        <w:pStyle w:val="Normal"/>
        <w:ind w:hanging="180"/>
        <w:jc w:val="both"/>
        <w:rPr/>
      </w:pPr>
      <w:r>
        <w:rPr/>
        <w:tab/>
        <w:tab/>
      </w:r>
    </w:p>
    <w:p>
      <w:pPr>
        <w:pStyle w:val="Normal"/>
        <w:ind w:left="708" w:hanging="180"/>
        <w:jc w:val="both"/>
        <w:rPr/>
      </w:pPr>
      <w:r>
        <w:rPr/>
        <w:tab/>
        <w:t>Il requisito di cui al punto d) in caso di R.T. I., deve essere posseduto in misura del 60%  dalla Capogruppo e la restante percentuale cumulativamente dalle mandanti, ciascuna delle quali deve possedere almeno il 20% del requisito richiesto cumulativamente. Per quanto concerne il punto i), il requisito deve essere posseduto almeno dalla Capogrupp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iodo di validità dell’offerta</w:t>
      </w:r>
    </w:p>
    <w:p>
      <w:pPr>
        <w:pStyle w:val="Normal"/>
        <w:ind w:left="360" w:hanging="0"/>
        <w:jc w:val="both"/>
        <w:rPr/>
      </w:pPr>
      <w:r>
        <w:rPr/>
        <w:tab/>
        <w:t>180 giorni naturali e consecutivi dalla data di ricezione delle offer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Criterio di aggiudicazione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Gara a procedura aperta ai sensi dell’art. 55 del D.Lgs. 163/06</w:t>
      </w:r>
      <w:r>
        <w:rPr>
          <w:rFonts w:eastAsia="Arial Unicode MS"/>
          <w:sz w:val="22"/>
          <w:szCs w:val="22"/>
        </w:rPr>
        <w:t xml:space="preserve"> con il criterio di aggiudicazione previsto dal successivo Art. 83</w:t>
      </w:r>
      <w:r>
        <w:rPr/>
        <w:t>.- Offerta economicamente più vantaggiosa valutabile in base agli elementi indicati nel C.S.A., con l’applicazione, in caso di offerte anormalmente basse delle disposizioni previste dagli artt. 86, 87 e 88 del D. Lgs. 163/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tre inform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quanto non espressamente previsto e disciplinato con il presente bando, si applicano le norme vigenti in mat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ppalto verrà aggiudicato anche in presenza di una sola offerta ritenuta vali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sponsabile del Procedimento è il Sig. Antonio Altom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ta invio del bando alla G.U.C.E.  11 Settembr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gio Calabria lì, 9 settembr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</w:t>
        <w:tab/>
      </w:r>
    </w:p>
    <w:p>
      <w:pPr>
        <w:pStyle w:val="Normal"/>
        <w:rPr/>
      </w:pPr>
      <w:r>
        <w:rPr/>
        <w:t>Il Responsabile del Procedimento</w:t>
        <w:tab/>
        <w:tab/>
        <w:tab/>
        <w:tab/>
        <w:tab/>
        <w:tab/>
        <w:t xml:space="preserve">     Il Dirigente</w:t>
      </w:r>
    </w:p>
    <w:p>
      <w:pPr>
        <w:pStyle w:val="Normal"/>
        <w:rPr/>
      </w:pPr>
      <w:r>
        <w:rPr/>
        <w:t xml:space="preserve">           </w:t>
      </w:r>
      <w:r>
        <w:rPr/>
        <w:t>Antonio Altomonte</w:t>
        <w:tab/>
        <w:tab/>
        <w:tab/>
        <w:tab/>
        <w:tab/>
        <w:tab/>
        <w:tab/>
        <w:t>Dr. Nicola Lopez</w:t>
      </w:r>
    </w:p>
    <w:sectPr>
      <w:footerReference w:type="default" r:id="rId3"/>
      <w:type w:val="nextPage"/>
      <w:pgSz w:w="11906" w:h="16838"/>
      <w:pgMar w:left="1134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regionale.calabr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0:00Z</dcterms:created>
  <dc:creator>User</dc:creator>
  <dc:description/>
  <cp:keywords/>
  <dc:language>en-US</dc:language>
  <cp:lastModifiedBy>giulio.tetto</cp:lastModifiedBy>
  <cp:lastPrinted>2009-09-09T11:03:00Z</cp:lastPrinted>
  <dcterms:modified xsi:type="dcterms:W3CDTF">2009-09-11T10:24:00Z</dcterms:modified>
  <cp:revision>25</cp:revision>
  <dc:subject/>
  <dc:title> BANDO DI GARA</dc:title>
</cp:coreProperties>
</file>